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pacing w:val="-6"/>
          <w:sz w:val="24"/>
        </w:rPr>
        <w:t>附件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MS</w:t>
      </w:r>
      <w:r>
        <w:rPr>
          <w:b/>
          <w:sz w:val="28"/>
          <w:szCs w:val="28"/>
        </w:rPr>
        <w:t>审核员专业能力评定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03"/>
        <w:gridCol w:w="2104"/>
        <w:gridCol w:w="3290"/>
      </w:tblGrid>
      <w:tr>
        <w:trPr>
          <w:trHeight w:val="4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部分由申请人填写</w:t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专业的认证依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国家或国际标准：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能源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业认证要求：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他适用的标准、规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专业审核应关注的法律法规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本专业审核应关注的重点用能过程、设备：</w:t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结合上述三个方面及本人的审核实践、或能源相关工作实践，围绕注册专业，设计具体审核场景，</w:t>
            </w:r>
            <w:r>
              <w:rPr>
                <w:rFonts w:ascii="宋体;SimSun" w:hAnsi="宋体;SimSun" w:cs="宋体;SimSun"/>
                <w:sz w:val="24"/>
              </w:rPr>
              <w:t>重点审核主要用能设备、设施、系统和过程。</w:t>
            </w:r>
            <w:r>
              <w:rPr>
                <w:sz w:val="24"/>
              </w:rPr>
              <w:t>以自问自答方式，提出审核思路、审核要点及审核发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部分由聘用机构填写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本机构对该申请人的考核方式、考核重点及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本机构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本机构专业能力评定，符合相关要求，同意推荐申请人注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机构评定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务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聘用机构盖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注册专业目录见《</w:t>
      </w:r>
      <w:r>
        <w:rPr>
          <w:szCs w:val="21"/>
        </w:rPr>
        <w:t>CCAA EnMS</w:t>
      </w:r>
      <w:r>
        <w:rPr>
          <w:szCs w:val="21"/>
        </w:rPr>
        <w:t>审核员注册准则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按照注册专业的不同，分别填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需要时可增加附页，但格式需保持一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1:00Z</dcterms:created>
  <dc:creator>马敬民</dc:creator>
  <dc:description/>
  <cp:keywords/>
  <dc:language>en-US</dc:language>
  <cp:lastModifiedBy>马敬民</cp:lastModifiedBy>
  <dcterms:modified xsi:type="dcterms:W3CDTF">2014-07-08T05:53:00Z</dcterms:modified>
  <cp:revision>1</cp:revision>
  <dc:subject/>
  <dc:title>附件3：</dc:title>
</cp:coreProperties>
</file>