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温室气体核查员注册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45"/>
        <w:gridCol w:w="689"/>
        <w:gridCol w:w="600"/>
        <w:gridCol w:w="1990"/>
        <w:gridCol w:w="314"/>
        <w:gridCol w:w="498"/>
        <w:gridCol w:w="438"/>
        <w:gridCol w:w="640"/>
        <w:gridCol w:w="440"/>
        <w:gridCol w:w="294"/>
        <w:gridCol w:w="2206"/>
      </w:tblGrid>
      <w:tr>
        <w:trPr>
          <w:cantSplit w:val="true"/>
        </w:trPr>
        <w:tc>
          <w:tcPr>
            <w:tcW w:w="154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姓名及拼音</w:t>
            </w:r>
          </w:p>
        </w:tc>
        <w:tc>
          <w:tcPr>
            <w:tcW w:w="3279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94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项目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温室气体核查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注册级别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查员</w:t>
            </w:r>
          </w:p>
        </w:tc>
      </w:tr>
      <w:tr>
        <w:trPr>
          <w:trHeight w:val="238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注册证书号（适用时）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日期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用机构</w:t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用方式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职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兼职</w:t>
            </w:r>
          </w:p>
        </w:tc>
      </w:tr>
      <w:tr>
        <w:trPr>
          <w:trHeight w:val="208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54" w:type="dxa"/>
            <w:gridSpan w:val="1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培训机构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培训内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书编号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napToGrid w:val="false"/>
              <w:spacing w:lineRule="exact" w:line="420" w:before="24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工作经历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pacing w:val="-20"/>
                <w:sz w:val="24"/>
              </w:rPr>
              <w:t>（名称、地址、联系人、电话、传真）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及职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任务（请详述）</w:t>
            </w:r>
          </w:p>
        </w:tc>
      </w:tr>
      <w:tr>
        <w:trPr>
          <w:trHeight w:val="6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附材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身份证复印件；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学历证书复印件；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审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查经历（相关工作经历）证明（盖章）；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合格证明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认的培训合格证明；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机构符合注册方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的证明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应缴费用：注册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款账户信息见以下链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www.ccaa.org.cn/ryzc/zzjs/bmzz/2006/08/785089.sht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</w:tc>
      </w:tr>
      <w:tr>
        <w:trPr/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明</w:t>
            </w:r>
          </w:p>
        </w:tc>
      </w:tr>
      <w:tr>
        <w:trPr>
          <w:trHeight w:val="1584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申请表中所填写内容及所附材料真实，承认</w:t>
            </w: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有权为了保证真实性和准确性而验证本人所有的声明（包括所提交的材料），并自愿遵守</w:t>
            </w: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注册要求和行为准则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用机构推荐意见（适用时）</w:t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机构确认申请人为本机构聘用人员。经本机构按照机构建立的相应的人员评价制度进行评价，认为申请人具备从事相应审定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核查工作的能力，以上申报内容属实，向</w:t>
            </w:r>
            <w:r>
              <w:rPr>
                <w:bCs/>
                <w:color w:val="000000"/>
                <w:sz w:val="24"/>
              </w:rPr>
              <w:t>CCAA</w:t>
            </w:r>
            <w:r>
              <w:rPr>
                <w:bCs/>
                <w:color w:val="000000"/>
                <w:sz w:val="24"/>
              </w:rPr>
              <w:t>推荐资格注册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聘用机构负责人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（公章）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评价人员意见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合</w:t>
            </w: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相应注册方案的要求，建议注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查员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符合要求，建议不予注册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人员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注册决定意见</w:t>
            </w:r>
          </w:p>
        </w:tc>
      </w:tr>
      <w:tr>
        <w:trPr>
          <w:trHeight w:val="1132" w:hRule="atLeast"/>
        </w:trPr>
        <w:tc>
          <w:tcPr>
            <w:tcW w:w="965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合</w:t>
            </w:r>
            <w:r>
              <w:rPr>
                <w:color w:val="000000"/>
                <w:sz w:val="24"/>
              </w:rPr>
              <w:t>CCAA</w:t>
            </w:r>
            <w:r>
              <w:rPr>
                <w:color w:val="000000"/>
                <w:sz w:val="24"/>
              </w:rPr>
              <w:t>相应注册方案的要求，建议注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查员</w:t>
            </w:r>
          </w:p>
          <w:p>
            <w:pPr>
              <w:pStyle w:val="Normal"/>
              <w:spacing w:lineRule="exact" w:line="360"/>
              <w:ind w:left="-947" w:right="-238" w:firstLine="168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符合要求，建议不予注册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注册部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郗天培</dc:creator>
  <dc:description/>
  <cp:keywords/>
  <dc:language>en-US</dc:language>
  <cp:lastModifiedBy>郗天培</cp:lastModifiedBy>
  <dcterms:modified xsi:type="dcterms:W3CDTF">2015-11-16T02:24:00Z</dcterms:modified>
  <cp:revision>13</cp:revision>
  <dc:subject/>
  <dc:title/>
</cp:coreProperties>
</file>